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ปฏิบัติการด้านการจัดการความรู้ในองค์กร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การบริหารและจัด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350"/>
        <w:gridCol w:w="1350"/>
        <w:gridCol w:w="1504"/>
        <w:gridCol w:w="1079"/>
        <w:gridCol w:w="14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คณะกรรมการจัดการความ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4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ของการประชุ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จัดการองค์ความรู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ดำเนินการวิทยาลัยการบริหารและจัดการสู่องค์กรแห่งการเรียน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ารสาย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ันคุณภา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กัดความรู้จัดกิจกรรมการเล่า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orytelling)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ัวข้อเรื่องแนวทางการกำหนดประเด็น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ารสายวิชา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เสวนาความรู้สาย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หัวข้อ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ารสาย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นักศึกษ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แลกเปลี่ยนเรียนรู้งานด้านสาย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หัวข้อ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งานการบริการสายสนับส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ารส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วบรวมองค์ความรู้ที่ได้ไปจัดทำในรูปแบบของสื่ออิเล็กทรอน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ฐานข้อมู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ฐานข้อมู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ของวิทยาลั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รสนเท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 ข้อมูลขององค์ความ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่องทางการเผยแพร่องค์ความรู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ของวิทยาลั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เผยแพร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พื่อสรุปผลการดำเนิน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ของการประชุ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จัดการองค์ความรู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9:00Z</dcterms:created>
  <dc:creator>THANACHAI</dc:creator>
  <dc:description/>
  <cp:keywords/>
  <dc:language>en-US</dc:language>
  <cp:lastModifiedBy>bunny</cp:lastModifiedBy>
  <cp:lastPrinted>2012-03-01T10:32:00Z</cp:lastPrinted>
  <dcterms:modified xsi:type="dcterms:W3CDTF">2012-03-12T02:17:00Z</dcterms:modified>
  <cp:revision>13</cp:revision>
  <dc:subject/>
  <dc:title>รายงานการประชุม กรรมการพิจารณากำหนดคุณภาพวารสารวิชาการ</dc:title>
</cp:coreProperties>
</file>